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6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4964-20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1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Шаманского Владислава Вячеславовича</w:t>
      </w:r>
      <w:r>
        <w:rPr>
          <w:sz w:val="27"/>
          <w:szCs w:val="27"/>
        </w:rPr>
        <w:t>, … года рождения, уроженца …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аманский В.В. 29.06.2025 в 19:26 на 5 км автодороги Нижневартовск - Излучинск, управляя автомобилем «Хендэ Солярис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Шаманский В.В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46120 от 29.06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Шаманский В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Шаманского Владислава Вячеслав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182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